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92799029"/>
      <w:bookmarkEnd w:id="0"/>
      <w:r>
        <w:rPr/>
        <w:t>Business Local Calling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799029">
            <w:r>
              <w:rPr>
                <w:rStyle w:val="IndexLink"/>
                <w:lang w:val="en-US" w:eastAsia="en-US"/>
              </w:rPr>
              <w:t>Business Local Calling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799030">
            <w:r>
              <w:rPr>
                <w:rStyle w:val="IndexLink"/>
                <w:lang w:val="en-US" w:eastAsia="en-US"/>
              </w:rPr>
              <w:t>Descrip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799031">
            <w:r>
              <w:rPr>
                <w:rStyle w:val="IndexLink"/>
                <w:lang w:val="en-US" w:eastAsia="en-US"/>
              </w:rPr>
              <w:t>Availabilit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799032">
            <w:r>
              <w:rPr>
                <w:rStyle w:val="IndexLink"/>
                <w:lang w:val="en-US" w:eastAsia="en-US"/>
              </w:rPr>
              <w:t>Restrictions/Limitation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799033">
            <w:r>
              <w:rPr>
                <w:rStyle w:val="IndexLink"/>
                <w:lang w:val="en-US" w:eastAsia="en-US"/>
              </w:rPr>
              <w:t>Orderi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799034">
            <w:r>
              <w:rPr>
                <w:rStyle w:val="IndexLink"/>
                <w:lang w:val="en-US" w:eastAsia="en-US"/>
              </w:rPr>
              <w:t>Billing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292799030"/>
      <w:bookmarkEnd w:id="1"/>
      <w:r>
        <w:rPr/>
        <w:t>Descrip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&amp;T Business Local Calling offer provides (3) line option packages which include varying combinations of a network access line, local usage plans, select vertical features, and hunting (optional).  Additional vertical feature options are also available.  </w:t>
      </w:r>
      <w:r>
        <w:rPr>
          <w:rFonts w:cs="Verdana" w:ascii="Verdana" w:hAnsi="Verdana"/>
        </w:rPr>
        <w:t xml:space="preserve">End users will receive a waiver of normally applicable Service Ordering and Line Connection nonrecurring charges (NRC’s) associated with the establishment of all local exchange access lines that are subscribed to AT&amp;T Business Local Calling, as well as a waiver of NRC’s, if applicable, associated with vertical features ordered at the time of initial subscription to AT&amp;T Business Local Calling.  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/>
      </w:pPr>
      <w:bookmarkStart w:id="2" w:name="__RefHeading___Toc292799031"/>
      <w:bookmarkEnd w:id="2"/>
      <w:r>
        <w:rPr/>
        <w:t>Avail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Unlimited Option A and B are available in all region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Measured and Block of Time (BOT) are grandfather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lans are available for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onth to Month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2 Month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4 Month – Written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36 Month – Writt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f a Written contract is necessary contact your account manager for applicable forms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an cover BTNs in multiple region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a contract covers multiple BTNs it must be a written contract.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/>
      </w:pPr>
      <w:bookmarkStart w:id="3" w:name="__RefHeading___Toc292799032"/>
      <w:bookmarkEnd w:id="3"/>
      <w:r>
        <w:rPr/>
        <w:t>Restrictions/Limitation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is only available POTs service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is not available on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lex-Lin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M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X Servcie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troplu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 Way Servic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reign Exchang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SDN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in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SDN PRI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mate-Hotel-Motel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800-900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t Line-Warm Lin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mote Call Forwarding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ocation Routing Service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yphone Exchange Access Service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ATS Access Lin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BX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D 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entrex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mi Public Coin Acces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l Lines under the BLC account must be BLC line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re components for each option are fixed and all features must be activated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nd User may not remove core components and keep BLC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eature Select or other feature packages are not permitted as bolt-ons for the BLC package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IC/LPIC is not included in BLC rate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does not include taxes and surcharge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est – Unlimited B is not available for single line BTN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 – Local Toll, IntraLATA InterState, are not included in BLC.  Those calls are billed at the tariff rate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does not require any specific 2PIC requiremen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uccess 800 is not included in BLC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end users can change line options during a term without affecting the term agreemen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f the end user disconnects service or discontinues the package termination charges will apply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LC cannot be combined with any other optional calling plan including: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ig Easy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asy Rate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mpletelink 2.0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ustom BizSaver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siness Access Line Term Volumes Discount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ocal Usage Saver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impleLink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siness Local Calling Essentials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siness Local Calling Assuranc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W – Because the discount for VFZ3F is already built into the package rate, the VFZ3F USOC must be removed prior to adding BLC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est – Hunting will be discounted by 100%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 – A BLC package cannot be superseded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BLC package must be removed from the account after the line may be superseded.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fter the line is superseded, the receiving customer may add the BLC package with a new term.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relinquishing customer may incur term charges which must not be waived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re are no Multi-Feature discounts in South Carolina for BLC End Users.</w:t>
      </w:r>
    </w:p>
    <w:p>
      <w:pPr>
        <w:pStyle w:val="Heading1"/>
        <w:rPr/>
      </w:pPr>
      <w:bookmarkStart w:id="4" w:name="__RefHeading___Toc292799033"/>
      <w:bookmarkEnd w:id="4"/>
      <w:r>
        <w:rPr/>
        <w:t>Ordering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ithin an account, an end user can have any mix of line options between Unlimited A, Unlimited B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nly USOCs within the same family are allowed to be mixed in the same account; i.e.. PGO9J and PGO9K can be on the same account.  However, PGO9J and PGO9S cannot be on the same account.</w:t>
      </w:r>
    </w:p>
    <w:p>
      <w:pPr>
        <w:pStyle w:val="ListParagraph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e Compon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A (1-19 Lin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Local Usag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Way Calling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 Forwar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B (1-19 Lin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Local Usag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 150 (1-19 lines MW onl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randfathered as of 9-1-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Minutes OCP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ured (1-19 lines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Grandfathered as of 9-1-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ured Usage OCP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A (20+ lin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Local Usag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Way Calling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 Forwar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B (20+ line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limited Local Usag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 150 (20+Lines MW onl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Grandfathered as of 9-1-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Minutes OCP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O9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ured (20+ Lines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Grandfathered as of 9-1-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 Line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 (OH only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sured Usage OCP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r ID with Name</w:t>
            </w:r>
          </w:p>
        </w:tc>
      </w:tr>
    </w:tbl>
    <w:p>
      <w:pPr>
        <w:pStyle w:val="Heading1"/>
        <w:rPr/>
      </w:pPr>
      <w:bookmarkStart w:id="5" w:name="__RefHeading___Toc292799034"/>
      <w:r>
        <w:rPr/>
        <w:t>Ordering Requirements for a Written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LEC will contact their account manager for the applicable form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cs="Verdana" w:ascii="Verdana" w:hAnsi="Verdana"/>
        </w:rPr>
        <w:t xml:space="preserve">Once forms are completed and signed by the CLEC submit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m-preordersupport@intl.at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Once the contract has been approved it will take up to 45 days to implement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T&amp;T will validate BTNs within 7 business day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e Contract will be implemented within 21 business days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LEC should submit the LSRS to add Package USOCS within 15 business day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contract has been implemented ordering instructions will be sent to the CLEC to submit LSRs to add the package USOC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 Project ID will be required on the LSRs.</w:t>
      </w:r>
    </w:p>
    <w:p>
      <w:pPr>
        <w:pStyle w:val="Heading1"/>
        <w:rPr/>
      </w:pPr>
      <w:bookmarkStart w:id="6" w:name="__RefHeading___Toc292799034"/>
      <w:r>
        <w:rPr/>
        <w:t>Billing</w:t>
      </w:r>
      <w:bookmarkEnd w:id="6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ce charges associated with changing to/from hunting service, if applicable, are also waived for AT&amp;T Business Local Calling end users.  </w:t>
      </w:r>
    </w:p>
    <w:p>
      <w:pPr>
        <w:pStyle w:val="ListParagraph"/>
        <w:numPr>
          <w:ilvl w:val="0"/>
          <w:numId w:val="4"/>
        </w:numPr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dard NRC’s will apply to stand alone features added to an existing AT&amp;T Business Local Calling account when such features are added subsequent to the original subscriptio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-preordersupport@intl.at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1:00Z</dcterms:created>
  <dc:creator>CDT User</dc:creator>
  <dc:description>SMEs DR4464, PP2692</dc:description>
  <cp:keywords>Business Local Calling Packages</cp:keywords>
  <dc:language>en-US</dc:language>
  <cp:lastModifiedBy>SHAFER, SHAWN R</cp:lastModifiedBy>
  <cp:lastPrinted>2012-11-28T18:22:00Z</cp:lastPrinted>
  <dcterms:modified xsi:type="dcterms:W3CDTF">2017-07-19T14:41:00Z</dcterms:modified>
  <cp:revision>14</cp:revision>
  <dc:subject>Local Calling Packages</dc:subject>
  <dc:title>W - Business Local Calling</dc:title>
</cp:coreProperties>
</file>